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;Calibri" w:ascii="CIDFont+F2;Calibri" w:hAnsi="CIDFont+F2;Calibri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3002106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545800 ,h.valge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assiivse elektroonilise side juurdepääsuvõrgu rajamine, Ala küla, Tõrva vald, Valga maakond         Töö nr 12018P Projekti kood: VT2141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et-EE"/>
              </w:rPr>
            </w:pPr>
            <w:r>
              <w:rPr>
                <w:rFonts w:cs="Arial" w:ascii="Arial" w:hAnsi="Arial"/>
                <w:sz w:val="23"/>
                <w:szCs w:val="23"/>
                <w:lang w:val="et-EE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VT214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bCs/>
              </w:rPr>
              <w:t>23.08.2024     NR . 7.1-2/24/13600-2</w:t>
            </w:r>
          </w:p>
          <w:p>
            <w:pPr>
              <w:pStyle w:val="Vahedeta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5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Riigitee nr 231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lang w:val="et-EE"/>
              </w:rPr>
              <w:t>Ala-Taagepera-Raiksilla tee 20301:002:1393</w:t>
              <w:b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03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11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6 Valga-Uulu tee 20301:002:139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0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4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22.05.2025-30.09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rojekteeritud sidetrass ristub riigitee nr 6 Valga-Uulu teega km 43.44 ja km 43.60-43.64 kinniselt, kaitsetorus, projekteeritud sidekapp km 43.60. Projekteeritud side õhuliin olemasoleval õhuliinil kulgeb riigitee nr 6 Valga-Uulu tee kaitsevööndis km 43.28-43.81, ristudes riigiteega km 43.31 ja km 43.75, mastid vahetatakse rippe tagamiseks riigitee ääres km 43.31 ning kaitsevööndis km 43.32 Projekteeritud sidetrass ristub riigitee nr 23198 Ala-Taagepera-Raiksilla teega km 0,01, km 0,03 ja km 0,35 kinniselt, kaitsetorus ja kulgeb riigitee maaüksusel km 0,04 – 0,11 ning kulgeb riigitee kaitsevööndis km 0,03 – 0,04 kinniselt, kaitsetorus. Projekteeritud side õhuliin olemasoleval õhuliinil kulgeb riigitee nr 23198 Ala-TaageperaRaiksilla tee kaitsevööndis km 0.03-0.35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22808540"/>
            <w:bookmarkStart w:id="1" w:name="__Fieldmark__0_12280854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22808540"/>
            <w:bookmarkStart w:id="3" w:name="__Fieldmark__1_12280854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14.05.20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9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5-05-14T07:28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